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φορεία Αρχαιοτήτων Ροδόπ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Τηλ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2531022411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Φαξ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2531021517</w:t>
      </w:r>
      <w:r>
        <w:rPr>
          <w:rFonts w:cs="Arial" w:ascii="Arial" w:hAnsi="Arial"/>
          <w:b/>
          <w:sz w:val="22"/>
          <w:szCs w:val="22"/>
          <w:lang w:val="en-US"/>
        </w:rPr>
        <w:t>, email:</w:t>
      </w:r>
      <w:r>
        <w:rPr>
          <w:rFonts w:cs="Arial" w:ascii="Arial" w:hAnsi="Arial"/>
          <w:sz w:val="22"/>
          <w:szCs w:val="22"/>
          <w:lang w:val="en-US"/>
        </w:rPr>
        <w:t xml:space="preserve"> efarod@culture.gr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www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yppo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g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εύθυνη εκπαιδευτικών προγραμμάτων: </w:t>
      </w:r>
      <w:r>
        <w:rPr>
          <w:rFonts w:cs="Arial" w:ascii="Arial" w:hAnsi="Arial"/>
          <w:sz w:val="22"/>
          <w:szCs w:val="22"/>
        </w:rPr>
        <w:t>Νάγια Δαλακούρ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85090</wp:posOffset>
                </wp:positionV>
                <wp:extent cx="609536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3566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79.95pt;height:65.8pt;mso-wrap-distance-left:9.05pt;mso-wrap-distance-right:9.05pt;mso-wrap-distance-top:0pt;mso-wrap-distance-bottom:0pt;margin-top:6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Τίτλος εκπαιδευτικού προγράμματος: </w:t>
      </w:r>
      <w:r>
        <w:rPr>
          <w:rFonts w:eastAsia="Batang;바탕" w:cs="Arial" w:ascii="Arial" w:hAnsi="Arial"/>
          <w:sz w:val="22"/>
          <w:szCs w:val="22"/>
        </w:rPr>
        <w:t>Μικροί και μεγάλοι θεοί της Θράκης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Τάξη: </w:t>
      </w:r>
      <w:r>
        <w:rPr>
          <w:rFonts w:eastAsia="Batang;바탕" w:cs="Arial" w:ascii="Arial" w:hAnsi="Arial"/>
          <w:sz w:val="22"/>
          <w:szCs w:val="22"/>
        </w:rPr>
        <w:t>Νηπιαγωγείο και Α΄ Δημοτικού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Διάρκεια προγράμματος: </w:t>
      </w:r>
      <w:r>
        <w:rPr>
          <w:rFonts w:eastAsia="Batang;바탕" w:cs="Arial" w:ascii="Arial" w:hAnsi="Arial"/>
          <w:sz w:val="22"/>
          <w:szCs w:val="22"/>
        </w:rPr>
        <w:t xml:space="preserve">1 ώρα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Χώρος διεξαγωγής προγράμματος:</w:t>
      </w:r>
      <w:r>
        <w:rPr>
          <w:rFonts w:eastAsia="Batang;바탕" w:cs="Arial" w:ascii="Arial" w:hAnsi="Arial"/>
          <w:sz w:val="22"/>
          <w:szCs w:val="22"/>
        </w:rPr>
        <w:t xml:space="preserve"> Αρχαιολογικό Μουσείο Κομοτηνής</w:t>
      </w:r>
    </w:p>
    <w:p>
      <w:pPr>
        <w:pStyle w:val="Heading1"/>
        <w:jc w:val="lef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41605</wp:posOffset>
                </wp:positionV>
                <wp:extent cx="6104890" cy="243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1.85pt;mso-wrap-distance-left:9.05pt;mso-wrap-distance-right:9.05pt;mso-wrap-distance-top:0pt;mso-wrap-distance-bottom:0pt;margin-top:11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ΛΗΡΟΦΟΡΙΕΣ ΓΙΑ ΤΗΝ ΗΜΕΡΑ ΤΗΣ ΕΠΙΣΚΕΨ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τοιμάστε μαζί με τους μαθητές μεγάλου μεγέθους </w:t>
      </w:r>
      <w:r>
        <w:rPr>
          <w:rFonts w:cs="Arial" w:ascii="Arial" w:hAnsi="Arial"/>
          <w:b/>
          <w:sz w:val="22"/>
          <w:szCs w:val="22"/>
        </w:rPr>
        <w:t xml:space="preserve">καρτελάκια με το μικρό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τους όνομα</w:t>
      </w:r>
      <w:r>
        <w:rPr>
          <w:rFonts w:cs="Arial" w:ascii="Arial" w:hAnsi="Arial"/>
          <w:sz w:val="22"/>
          <w:szCs w:val="22"/>
        </w:rPr>
        <w:t>, για  να  τα φορούν κατά τη διάρκεια του εκπαιδευτικού προγράμματ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νημερώστε το γραφείο Εκπαιδευτικών Προγραμμάτων της Εφορείας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Αρχαιοτήτων Ροδόπης για ιδιαίτερες ανάγκες που μπορεί να υπάρχουν στην ομάδα σα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π.χ. κινητικά προβλήματα ή άλλες αναπηρίες, μαθησιακές δυσκολίες, όχι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καλή κατανόηση της ελληνικής γλώσσας, αλλεργίες κ.ά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Εξασφαλίστε την άφιξή σας στο Μουσείο 5 λεπτά πριν την έναρξη του προγράμματος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ακύρωσης παρακαλούμε να ενημερώσετε το Μουσείο  εγκαίρω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ην ξεχάσετε να πάρετε μαζί σας φωτογραφική μηχανή</w:t>
      </w:r>
      <w:r>
        <w:rPr>
          <w:rFonts w:cs="Arial" w:ascii="Arial" w:hAnsi="Arial"/>
          <w:bCs/>
          <w:sz w:val="22"/>
          <w:szCs w:val="22"/>
        </w:rPr>
        <w:t>, ώστε να απαθανατίσετε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δραστηριότητες των μαθητών!</w:t>
      </w:r>
    </w:p>
    <w:p>
      <w:pPr>
        <w:pStyle w:val="Heading1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82880</wp:posOffset>
                </wp:positionV>
                <wp:extent cx="6123940" cy="204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60.85pt;mso-wrap-distance-left:9.05pt;mso-wrap-distance-right:9.05pt;mso-wrap-distance-top:0pt;mso-wrap-distance-bottom:0pt;margin-top:14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Η ΔΟΜΗ ΤΟΥ ΕΚΠΑΙΔΕΥΤΙΚΟΥ ΠΡΟΓΡΑΜΜΑΤ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Εισαγωγική ενότητα (5 λεπτά): </w:t>
      </w:r>
      <w:r>
        <w:rPr>
          <w:rFonts w:cs="Arial" w:ascii="Arial" w:hAnsi="Arial"/>
          <w:sz w:val="22"/>
          <w:szCs w:val="22"/>
        </w:rPr>
        <w:t xml:space="preserve">Γνωριμία με τα παιδιά. </w:t>
      </w:r>
      <w:r>
        <w:rPr>
          <w:rFonts w:cs="Arial" w:ascii="Arial" w:hAnsi="Arial"/>
          <w:color w:val="000000"/>
          <w:sz w:val="22"/>
          <w:szCs w:val="22"/>
        </w:rPr>
        <w:t>Εισαγωγή στο θέμα της λατρείας των θεών στην αρχαία Ελλάδα.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Προβολή παρουσίασης με θέμα το αρχαίο ελληνικό Δωδεκάθεο (15 λεπτά)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Διεξαγωγή έρευνας στον εκθεσιακό χώρο με τη χρήση εποπτικού υλικού (10 λεπτά)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Εικαστική δραστηριότητα (30 λεπτά)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Αξιολόγηση (5 λεπτά). </w:t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Οι μαθητές παρουσιάζουν τα έργα τους και αξιολογούν το πρόγραμμα. 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900" w:hanging="0"/>
        <w:rPr>
          <w:rFonts w:ascii="Arial" w:hAnsi="Arial" w:eastAsia="Batang;바탕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21920</wp:posOffset>
                </wp:positionV>
                <wp:extent cx="6104890" cy="198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6pt;mso-wrap-distance-left:9.05pt;mso-wrap-distance-right:9.05pt;mso-wrap-distance-top:0pt;mso-wrap-distance-bottom:0pt;margin-top:9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900" w:hanging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ΕΚΠΑΙΔΕΥΤΙΚΟΙ ΣΤΟΧΟΙ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90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Οι μαθητές ν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276"/>
        <w:ind w:left="360" w:right="900" w:hanging="3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Να γνωρίσουν στοιχεία για τον αρχαίο ελληνικό πολιτισμ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276"/>
        <w:ind w:left="360" w:right="90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Να αποκτήσουν γνώσεις για την σημασία της λατρεία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276"/>
        <w:ind w:left="360" w:right="900" w:hanging="3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Να αναγνωρίζουν τους αρχαίους θεούς και τα σύμβολά του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276"/>
        <w:ind w:left="360" w:right="90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Να γνωρίσουν τον Ήρωα Ιππέα και τον Διόνυσο της Θράκ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276"/>
        <w:ind w:left="360" w:right="900" w:hanging="3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Να εξοικειωθούν με τον χώρο ενός μουσε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ind w:left="36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Να αναπτύξουν τις δημιουργικές τους ικανότητες, εμπνεόμενα από εκθέματα μουσείων και του Αρχαιολογικού Μουσείου Κομοτηνής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30810</wp:posOffset>
                </wp:positionV>
                <wp:extent cx="6290945" cy="288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227.35pt;mso-wrap-distance-left:9.05pt;mso-wrap-distance-right:9.05pt;mso-wrap-distance-top:0pt;mso-wrap-distance-bottom:0pt;margin-top:10.3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ΙΚΕΣ ΜΕΘΟΔΟ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 διάρκεια του εκπαιδευτικού προγράμματος θα αξιοποιηθούν εκπαιδευτικές μέθοδοι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βασίζονται στη μαθησιακή θεωρία του εποικοδομισμού. Ενδεικτικά αναφέρονται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λογική διερεύνηση του θέματο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μεσολαβητικός και συντονιστικός ρόλος του μουσειοπαιδαγωγού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υτόνομη εξερεύνηση του μουσείου με παράλληλη ενίσχυση των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ηλεπιδράσεων μεταξύ των μαθητών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πτυξη πρωτοβουλία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θοδηγούμενη ανακάλυψη με χρήση εποπτικού υλικού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ξιοποίηση βιωμάτων και ενίσχυση των ενδιαφερόντων και των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ήτρων του μαθητή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ραστηριότητες που προωθούν την ενεργοποίηση των αισθήσεων και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ανταποκρίνονται σε διαφορετικούς τρόπους μάθησης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18110</wp:posOffset>
                </wp:positionV>
                <wp:extent cx="6326505" cy="3335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62.6pt;mso-wrap-distance-left:9.05pt;mso-wrap-distance-right:9.05pt;mso-wrap-distance-top:0pt;mso-wrap-distance-bottom:0pt;margin-top:9.3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ΤΕΙΝΟΜΕΝΗ ΠΡΟΕΤΟΙΜΑΣΙΑ ΠΡΙΝ ΤΗΝ ΕΠΙΣΚΕΨΗ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πορείτε να προετοιμάσετε τους μαθητές για την επίσκεψή τους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δραστηριότητες που στοχεύουν τόσο στην εξοικείωσή τους με το μουσείο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τις λειτουργίες του όσο και με το θέμα του εκπαιδευτικού προγράμματος.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</w:t>
      </w:r>
      <w:r>
        <w:rPr>
          <w:rFonts w:cs="Arial" w:ascii="Arial" w:hAnsi="Arial"/>
          <w:b/>
          <w:sz w:val="22"/>
          <w:szCs w:val="22"/>
        </w:rPr>
        <w:t>προτείνουμε ενδεικτικά</w:t>
      </w:r>
      <w:r>
        <w:rPr>
          <w:rFonts w:cs="Arial" w:ascii="Arial" w:hAnsi="Arial"/>
          <w:sz w:val="22"/>
          <w:szCs w:val="22"/>
        </w:rPr>
        <w:t xml:space="preserve"> ορισμένες δραστηριότητες που μπορείτε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να πραγματοποιήσετε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ητήστε για την έννοια του μουσείου π.χ. Τι νομίζετε ότι είναι ένα Μουσείο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οιο λόγο υπάρχει; Ποια μουσεία έχετε επισκεφτεί; Τι φαντάζεστε ότι περιέχει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ρχαιολογικό Μουσείο της Κομοτηνής; Πώς μπορεί να απέκτησε τα αντικείμενα του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ητήστε για το τι μπορείτε και τι δεν μπορείτε να κάνετε στο μουσείο κατά τη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της επίσκεψής σας και πως συμπεριφερόμαστε ως επισκέπτε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ητήστε για τις έννοιες: </w:t>
      </w:r>
      <w:r>
        <w:rPr>
          <w:rFonts w:cs="Arial" w:ascii="Arial" w:hAnsi="Arial"/>
          <w:i/>
          <w:sz w:val="22"/>
          <w:szCs w:val="22"/>
        </w:rPr>
        <w:t xml:space="preserve">αρχαιολόγος, συντηρητής αρχαιοτήτων, ανασκαφή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μουσείο, εκθέματα κ.ά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Συζητήστε γενικά για τους αρχαίους Θεού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Ρωτήστε τους μαθητές τις προσδοκίες τους από το εκπαιδευτικό πρόγραμμ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89865</wp:posOffset>
                </wp:positionV>
                <wp:extent cx="6374130" cy="1872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pt;height:147.45pt;mso-wrap-distance-left:9.05pt;mso-wrap-distance-right:9.05pt;mso-wrap-distance-top:0pt;mso-wrap-distance-bottom:0pt;margin-top:14.9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ΤΕΙΝΟΜΕΝΕΣ ΔΡΑΣΤΗΡΙΟΤΗΤΕΣ ΜΕΤΑ ΤΟ ΕΚΠΑΙΔΕΥΤΙΚΟ ΠΡΟΓΡΑΜ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ογήστε την εμπειρία των μαθητών από το εκπαιδευτικό πρόγραμμ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ιουργείστε μια γωνιά στην τάξη σας όπου μπορείτε να συγκεντρώσετε υλικό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ρχαίους μύθους στους οποίους εμπλέκονται οι θεοί. Μπορείτ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συνεχίσετε να εμπλουτίζετε τη μουσειακή γωνία καθ’ όλη τη διάρκεια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σχολικής χρονιά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ετοιμάστε μικρούς διαλόγους με τους μαθητές σας, αναπαριστώντας με τη μέθοδο της δραματοποίησης επεισόδια από έναν ή περισσότερους αρχαίους μύθ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Στείλτε στο μουσείο μια κάρτα με τις εντυπώσεις σας από το εκπαιδευτικό πρόγραμμα.</w:t>
      </w:r>
    </w:p>
    <w:sectPr>
      <w:type w:val="nextPage"/>
      <w:pgSz w:w="11906" w:h="16838"/>
      <w:pgMar w:left="180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9:00Z</dcterms:created>
  <dc:creator>ΣΧΕΔΙΑΣΤΗΡΙΟ</dc:creator>
  <dc:description/>
  <cp:keywords/>
  <dc:language>en-US</dc:language>
  <cp:lastModifiedBy>Microsoft account</cp:lastModifiedBy>
  <cp:lastPrinted>2013-02-25T09:09:00Z</cp:lastPrinted>
  <dcterms:modified xsi:type="dcterms:W3CDTF">2016-12-09T09:11:00Z</dcterms:modified>
  <cp:revision>231</cp:revision>
  <dc:subject/>
  <dc:title>Προετοιμασία πριν την επίσκεψ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